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0"/>
        <w:gridCol w:w="1036"/>
        <w:gridCol w:w="284"/>
        <w:gridCol w:w="4961"/>
      </w:tblGrid>
      <w:tr>
        <w:trPr>
          <w:trHeight w:val="112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9540</wp:posOffset>
                      </wp:positionV>
                      <wp:extent cx="6331585" cy="590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1585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color w:val="8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8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800000"/>
                                      <w:sz w:val="22"/>
                                    </w:rPr>
                                    <w:t xml:space="preserve">FIT CISL CALAB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0000FF"/>
                                      <w:sz w:val="22"/>
                                    </w:rPr>
                                    <w:t>CALENDARIO ASSEMBLEE CONGRESSUALI – POSTI di LAV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44780" tIns="47625" rIns="14478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55pt;height:46.5pt;mso-wrap-distance-left:9.05pt;mso-wrap-distance-right:9.05pt;mso-wrap-distance-top:0pt;mso-wrap-distance-bottom:0pt;margin-top:10.2pt;mso-position-vertical-relative:text;margin-left:2.1pt;mso-position-horizontal-relative:text">
                      <v:fill opacity="0f"/>
                      <v:textbox inset="0.158333333333333in,0.0520833333333333in,0.158333333333333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color w:val="8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8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800000"/>
                                <w:sz w:val="22"/>
                              </w:rPr>
                              <w:t xml:space="preserve">FIT CISL CALAB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FF"/>
                                <w:sz w:val="22"/>
                              </w:rPr>
                              <w:t>CALENDARIO ASSEMBLEE CONGRESSUALI – POSTI di LAVO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SIDIO REGGIO CALABRIA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N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ZIENDA e/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EMBLEA CONGRESSUALE</w:t>
            </w:r>
            <w:r>
              <w:rPr>
                <w:rFonts w:cs="Calibri" w:ascii="Calibri" w:hAnsi="Calibri"/>
                <w:b/>
                <w:sz w:val="22"/>
              </w:rPr>
              <w:t xml:space="preserve"> Luogo/Giorno/Mese/Anno e Ora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ANAS-27 GENN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ALTI FERROVIARI- EUROGLOBAL EC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CISL REGGIO C.- 27GENN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UALI E MARITTI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CISL GIOIA T. – 28 GENN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L- LIROSI E FD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CISL GIOIA T. 28 GENN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L-ATA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AZIENDALE – 29 GENN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PO FS –TRENITALIA, RFI EC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MUTUO SOCCORSO- 30 GENN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ENTE- ECOLOGIA OGG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CISL REGGIO C.- 31GENN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IENDE LOGISTICA PHOENI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CISL REGGIO C. -04 FEBBRAIO 2025</w:t>
            </w:r>
          </w:p>
        </w:tc>
      </w:tr>
      <w:tr>
        <w:trPr>
          <w:trHeight w:val="255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0"/>
        <w:gridCol w:w="1036"/>
        <w:gridCol w:w="284"/>
        <w:gridCol w:w="4961"/>
      </w:tblGrid>
      <w:tr>
        <w:trPr>
          <w:trHeight w:val="112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9540</wp:posOffset>
                      </wp:positionV>
                      <wp:extent cx="6331585" cy="590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1585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color w:val="8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8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800000"/>
                                      <w:sz w:val="22"/>
                                    </w:rPr>
                                    <w:t xml:space="preserve">FIT CISL CALAB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0000FF"/>
                                      <w:sz w:val="22"/>
                                    </w:rPr>
                                    <w:t>CALENDARIO ASSEMBLEE CONGRESSUALI – POSTI di LAV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44780" tIns="47625" rIns="14478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55pt;height:46.5pt;mso-wrap-distance-left:9.05pt;mso-wrap-distance-right:9.05pt;mso-wrap-distance-top:0pt;mso-wrap-distance-bottom:0pt;margin-top:10.2pt;mso-position-vertical-relative:text;margin-left:2.1pt;mso-position-horizontal-relative:text">
                      <v:fill opacity="0f"/>
                      <v:textbox inset="0.158333333333333in,0.0520833333333333in,0.158333333333333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color w:val="8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8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800000"/>
                                <w:sz w:val="22"/>
                              </w:rPr>
                              <w:t xml:space="preserve">FIT CISL CALAB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FF"/>
                                <w:sz w:val="22"/>
                              </w:rPr>
                              <w:t>CALENDARIO ASSEMBLEE CONGRESSUALI – POSTI di LAVO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SIDIO COSENZA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N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ZIENDA e/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EMBLEA CONGRESSUALE</w:t>
            </w:r>
            <w:r>
              <w:rPr>
                <w:rFonts w:cs="Calibri" w:ascii="Calibri" w:hAnsi="Calibri"/>
                <w:b/>
                <w:sz w:val="22"/>
              </w:rPr>
              <w:t xml:space="preserve"> Luogo/Giorno/Mese/Anno e Ora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CO SP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AMACO-28 GENN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L- CONSORZIO AUTOLINEE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AMACO- 17 GENN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L- FD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GLIO LISE- 21GENN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L IAS SCURA SRL EC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CISL CS – 05 FEBBR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AZIENDALE – 24 GENN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L - ARSA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I. CAMIGLIATELLO- 17 GENN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MBIENTE- ECOLOGIA OGGI,CALABRA MACERI EC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CISL COSENZA- 08 FEBBR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PO FS – TRENITALIA, RFI EC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ZIONE COSENZA – 05 FEBBRAIO 2025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ALTI FERROVIARI- SAMSIC, SERVICE EC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ZIONE COSENZA – 05 FEBBRAIO 2025</w:t>
            </w:r>
          </w:p>
        </w:tc>
      </w:tr>
      <w:tr>
        <w:trPr>
          <w:trHeight w:val="161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0"/>
        <w:gridCol w:w="1036"/>
        <w:gridCol w:w="284"/>
        <w:gridCol w:w="4961"/>
      </w:tblGrid>
      <w:tr>
        <w:trPr>
          <w:trHeight w:val="112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9540</wp:posOffset>
                      </wp:positionV>
                      <wp:extent cx="6331585" cy="5905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1585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color w:val="8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8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800000"/>
                                      <w:sz w:val="22"/>
                                    </w:rPr>
                                    <w:t xml:space="preserve">FIT CISL CALAB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0000FF"/>
                                      <w:sz w:val="22"/>
                                    </w:rPr>
                                    <w:t>CALENDARIO ASSEMBLEE CONGRESSUALI – POSTI di LAV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44780" tIns="47625" rIns="14478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55pt;height:46.5pt;mso-wrap-distance-left:9.05pt;mso-wrap-distance-right:9.05pt;mso-wrap-distance-top:0pt;mso-wrap-distance-bottom:0pt;margin-top:10.2pt;mso-position-vertical-relative:text;margin-left:2.1pt;mso-position-horizontal-relative:text">
                      <v:fill opacity="0f"/>
                      <v:textbox inset="0.158333333333333in,0.0520833333333333in,0.158333333333333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color w:val="8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8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800000"/>
                                <w:sz w:val="22"/>
                              </w:rPr>
                              <w:t xml:space="preserve">FIT CISL CALAB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FF"/>
                                <w:sz w:val="22"/>
                              </w:rPr>
                              <w:t>CALENDARIO ASSEMBLEE CONGRESSUALI – POSTI di LAVO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SIDIO CATANZARO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N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ZIENDA e/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EMBLEA CONGRESSUALE</w:t>
            </w:r>
            <w:r>
              <w:rPr>
                <w:rFonts w:cs="Calibri" w:ascii="Calibri" w:hAnsi="Calibri"/>
                <w:b/>
                <w:sz w:val="22"/>
              </w:rPr>
              <w:t xml:space="preserve"> Luogo/Giorno/Mese/Anno e Ora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AZIENDALE – 16 GENN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L- AM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AZIENDALE – 30 GENN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L- FD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AZIENDALE – 03 FEBBR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ENTE E LOGISTICA- ALLI SCARL, MEA, MULTISERVIZI EC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OLAVORO FERROVIARIO – 04 FEBBR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PO FS- TRENITALIA, RFI EC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OLAVORO FERROVIARIO – 04 FEBBR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SPORTO AEREO- SACAL EC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FIT CISL CALABRIA -07 FEBBRAIO 2025</w:t>
            </w:r>
          </w:p>
        </w:tc>
      </w:tr>
      <w:tr>
        <w:trPr>
          <w:trHeight w:val="450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0"/>
        <w:gridCol w:w="1036"/>
        <w:gridCol w:w="284"/>
        <w:gridCol w:w="4961"/>
      </w:tblGrid>
      <w:tr>
        <w:trPr>
          <w:trHeight w:val="112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9540</wp:posOffset>
                      </wp:positionV>
                      <wp:extent cx="6331585" cy="5905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1585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color w:val="8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8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800000"/>
                                      <w:sz w:val="22"/>
                                    </w:rPr>
                                    <w:t xml:space="preserve">FIT CISL CALAB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0000FF"/>
                                      <w:sz w:val="22"/>
                                    </w:rPr>
                                    <w:t>CALENDARIO ASSEMBLEE CONGRESSUALI – POSTI di LAV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44780" tIns="47625" rIns="14478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55pt;height:46.5pt;mso-wrap-distance-left:9.05pt;mso-wrap-distance-right:9.05pt;mso-wrap-distance-top:0pt;mso-wrap-distance-bottom:0pt;margin-top:10.2pt;mso-position-vertical-relative:text;margin-left:2.1pt;mso-position-horizontal-relative:text">
                      <v:fill opacity="0f"/>
                      <v:textbox inset="0.158333333333333in,0.0520833333333333in,0.158333333333333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color w:val="8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8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800000"/>
                                <w:sz w:val="22"/>
                              </w:rPr>
                              <w:t xml:space="preserve">FIT CISL CALAB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FF"/>
                                <w:sz w:val="22"/>
                              </w:rPr>
                              <w:t>CALENDARIO ASSEMBLEE CONGRESSUALI – POSTI di LAVO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SIDIO CROTONE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N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ZIENDA e/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EMBLEA CONGRESSUALE</w:t>
            </w:r>
            <w:r>
              <w:rPr>
                <w:rFonts w:cs="Calibri" w:ascii="Calibri" w:hAnsi="Calibri"/>
                <w:b/>
                <w:sz w:val="22"/>
              </w:rPr>
              <w:t xml:space="preserve"> Luogo/Giorno/Mese/Anno e Ora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AMBIENTE- DITTA MARCHESE G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AZIENDALE CUTRO- 20 GENN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L- GRUPPO ROMA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AZIENDALE CROTONE-21 GENN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ENTE- TECNE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CAZIENDALE- 22GENN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ENTE- CALABRA MACER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AZIENDALE- 03 FEBBRAIO 2025</w:t>
            </w:r>
          </w:p>
        </w:tc>
      </w:tr>
      <w:tr>
        <w:trPr>
          <w:trHeight w:val="645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0"/>
        <w:gridCol w:w="1036"/>
        <w:gridCol w:w="284"/>
        <w:gridCol w:w="4961"/>
      </w:tblGrid>
      <w:tr>
        <w:trPr>
          <w:trHeight w:val="112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9540</wp:posOffset>
                      </wp:positionV>
                      <wp:extent cx="6331585" cy="5905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1585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color w:val="8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8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800000"/>
                                      <w:sz w:val="22"/>
                                    </w:rPr>
                                    <w:t xml:space="preserve">FIT CISL CALAB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0000FF"/>
                                      <w:sz w:val="22"/>
                                    </w:rPr>
                                    <w:t>CALENDARIO ASSEMBLEE CONGRESSUALI – POSTI di LAV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44780" tIns="47625" rIns="14478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55pt;height:46.5pt;mso-wrap-distance-left:9.05pt;mso-wrap-distance-right:9.05pt;mso-wrap-distance-top:0pt;mso-wrap-distance-bottom:0pt;margin-top:10.2pt;mso-position-vertical-relative:text;margin-left:2.1pt;mso-position-horizontal-relative:text">
                      <v:fill opacity="0f"/>
                      <v:textbox inset="0.158333333333333in,0.0520833333333333in,0.158333333333333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color w:val="8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8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800000"/>
                                <w:sz w:val="22"/>
                              </w:rPr>
                              <w:t xml:space="preserve">FIT CISL CALAB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FF"/>
                                <w:sz w:val="22"/>
                              </w:rPr>
                              <w:t>CALENDARIO ASSEMBLEE CONGRESSUALI – POSTI di LAVO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SIDIO VIBO VALENTIA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N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ZIENDA e/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EMBLEA CONGRESSUALE</w:t>
            </w:r>
            <w:r>
              <w:rPr>
                <w:rFonts w:cs="Calibri" w:ascii="Calibri" w:hAnsi="Calibri"/>
                <w:b/>
                <w:sz w:val="22"/>
              </w:rPr>
              <w:t xml:space="preserve"> Luogo/Giorno/Mese/Anno e Ora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MARITTI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VIBO- 24 GENNAIO 2025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ENTE E LOGISTI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VIBO -27 GENNAIO 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17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ferimentodelicato">
    <w:name w:val="Riferimento delicato"/>
    <w:qFormat/>
    <w:rPr>
      <w:rFonts w:ascii="Calibri" w:hAnsi="Calibri" w:cs="Calibri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6:00Z</dcterms:created>
  <dc:creator>Annibale Fiorenza</dc:creator>
  <dc:description/>
  <cp:keywords/>
  <dc:language>en-US</dc:language>
  <cp:lastModifiedBy>pierluigi</cp:lastModifiedBy>
  <dcterms:modified xsi:type="dcterms:W3CDTF">2025-02-07T10:01:00Z</dcterms:modified>
  <cp:revision>3</cp:revision>
  <dc:subject/>
  <dc:title/>
</cp:coreProperties>
</file>